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52"/>
        <w:gridCol w:w="2166"/>
        <w:gridCol w:w="3022"/>
        <w:gridCol w:w="1879"/>
        <w:gridCol w:w="1879"/>
        <w:gridCol w:w="1368"/>
        <w:gridCol w:w="1368"/>
      </w:tblGrid>
      <w:tr>
        <w:trPr>
          <w:trHeight w:val="791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 xml:space="preserve">СПИСАК ОДОБРЕНИХ ТЕМА МАСТЕР РАДОВА ПРИЈАВЉЕНИХ ЗА СЕПТЕМБАРС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sr-R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РОК 2023. ГОДИНЕ</w:t>
            </w:r>
          </w:p>
        </w:tc>
      </w:tr>
      <w:tr>
        <w:trPr>
          <w:trHeight w:val="402" w:hRule="atLeast"/>
        </w:trPr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  <w:t>КАТЕДРА ЗА МЕЂУНАРОДНО ПРАВО И МЕЂУНАРОДНЕ ОДНОСЕ</w:t>
            </w:r>
          </w:p>
        </w:tc>
      </w:tr>
      <w:tr>
        <w:trPr>
          <w:trHeight w:val="799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Број индекс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Име и презиме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одул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Наслов тем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ентор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Члан комисиј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Датум одобрења тем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Рок за одбрану</w:t>
            </w:r>
          </w:p>
        </w:tc>
      </w:tr>
      <w:tr>
        <w:trPr>
          <w:trHeight w:val="9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0-34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Јелена Стојановић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и положај и државноправно уређење Босне и Херцеговин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аја Лукић Радови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1.09.20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9.2023</w:t>
            </w:r>
          </w:p>
        </w:tc>
      </w:tr>
      <w:tr>
        <w:trPr>
          <w:trHeight w:val="9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1-1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Ђорђе Радиновић-Капраловић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онзуларне функције са освртом на конзуларну службу Републике Србиј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Милош Јованови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1.09.20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9.2023</w:t>
            </w:r>
          </w:p>
        </w:tc>
      </w:tr>
      <w:tr>
        <w:trPr>
          <w:trHeight w:val="9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1-36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Тијана Медић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Актуелни проблеми и изазови у међународном космичком праву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Александар Гаји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1.09.20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9.2023</w:t>
            </w:r>
          </w:p>
        </w:tc>
      </w:tr>
      <w:tr>
        <w:trPr>
          <w:trHeight w:val="15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1-4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илица Максимовић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Начини стицања и губитка државне територије са освртом на територијалне спорове који су решени пред Међународним судом правде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а Чучкови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1.09.20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9.2023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1-49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Ивана Павловић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равни режим космичког пространств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ранко Ракић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Александар Гаји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1.09.20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30.09.2023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257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аша Манић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Улога књижевника у српској дипломатији 20. век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ранко Раки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1.09.20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1.03.2024</w:t>
            </w:r>
          </w:p>
        </w:tc>
      </w:tr>
      <w:tr>
        <w:trPr>
          <w:trHeight w:val="6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362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Родољуб Радовановић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Организација и функционисање ЕУРОПОЛ-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ранко Ракић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1.09.20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1.03.2024</w:t>
            </w:r>
          </w:p>
        </w:tc>
      </w:tr>
      <w:tr>
        <w:trPr>
          <w:trHeight w:val="9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389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Срђан Бјелић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раво народа на самоопредељење - са освртом на Босну и Херцеговину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ранко Ракић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Александар Гаји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1.09.20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1.03.2024</w:t>
            </w:r>
          </w:p>
        </w:tc>
      </w:tr>
      <w:tr>
        <w:trPr>
          <w:trHeight w:val="12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454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Тара Петровић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Стратешке тужбе против учешћа јавности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sr-RS"/>
              </w:rPr>
              <w:t>SLAPP</w:t>
            </w: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 xml:space="preserve"> тужбе) као повреда права на слободу изражавања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а Крстић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а Чучковић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1.09.2023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01.03.2024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spacing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6:46:00Z</dcterms:created>
  <dc:creator>Snezana Pejic</dc:creator>
  <dc:description/>
  <cp:keywords/>
  <dc:language>en-US</dc:language>
  <cp:lastModifiedBy>Ljiljana Maric</cp:lastModifiedBy>
  <dcterms:modified xsi:type="dcterms:W3CDTF">2023-09-17T16:52:00Z</dcterms:modified>
  <cp:revision>4</cp:revision>
  <dc:subject/>
  <dc:title/>
</cp:coreProperties>
</file>